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hyperlink r:id="rId10">
        <w:r>
          <w:rPr>
            <w:sz w:val="4"/>
            <w:szCs w:val="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6070</wp:posOffset>
                  </wp:positionH>
                  <wp:positionV relativeFrom="paragraph">
                    <wp:posOffset>-28575</wp:posOffset>
                  </wp:positionV>
                  <wp:extent cx="7179945" cy="102577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79840" cy="10257840"/>
                            <a:chOff x="0" y="0"/>
                            <a:chExt cx="7179840" cy="1025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179840" cy="1025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371600"/>
                              <a:ext cx="6286680" cy="765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"Elektronikus vezérlésű élzáró automata beszerzése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FIORE DESIGN Korlátolt Felelősségű Társaság. (6728 Szeged, Külterület 4.) Innovációs eredmények hasznosításának támogatása a KKV-k részére tárgyú pályázat keretében "Elektronikus vezérlésű élzáró automata beszerzése" címmel, az Európai Unió támogatásával, az Európai Regionális Fejlesztési Alap társfinanszírozásával és a Magyar Köztársaság központi költségvetéséből, 24,895 millió forint támogatásban részesült, a beruházás értéke nettó 38,300 millió forin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A pályázat azonosító száma: GOP-1.3.1-11/C-2012-078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A projekt megvalósítási helye: 6728 Szeged, Külterület 4. Hrsz.: 01404/29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6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 xml:space="preserve">A projekt megvalósítása során a támogató a Nemzeti Fejlesztési Ügynökség (1077 Budapest, Wesselényi u. 20-22.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70C0"/>
                                    <w:lang w:val="hu-HU" w:bidi="ar-SA"/>
                                  </w:rPr>
                                  <w:t>www.nfu.h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 xml:space="preserve">, a közreműködő a Magyar Gazdaságfejlesztési Központ Zrt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0000"/>
                                    <w:lang w:val="hu-HU" w:bidi="ar-SA"/>
                                  </w:rPr>
                                  <w:t>www.magzrt.h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0070C0"/>
                                    <w:lang w:val="hu-HU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6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Fiore Design Kft. Innovációs eredmények hasznosításának támogatása a KKV-k részére címmel nyújtott be pályázato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Cégünk 1997 óta sikeresen működő bútor- és asztalosipari tevékenységet végez. Üzleti tevékenységünk fürdő-, konyha és szobai bútorok gyártása, iroda és vendéglátóhelyek belső berendezésének gyártá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fejlesztés során az eddigi műszaki és technológiai hiányosságokat szüntettük meg, egy SCM Stefani Solution HD CE élzáró automata gépet szereztünk 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A berendezés nemzetközi szinten is újszerű technológia, az általunk gyártott fürdő- és konyhabútorok esetén hosszabb élettartamú áruk gyártására alkalmas, mivel az élzáró automatával lezárjuk a bútorlapok élét élragasztással, ez meggátolja a levegő páratartalmának a felszívódását, ezen keresztül pedig a nedves közeg okozta deformálódás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Az új eszközzel a ráfordított idő jelentősen csökkeni fog, mely egyben minőségi javulás mellett, jelentősen hatékony termék előállítást is eredményez. A társaság a megvásárolt géppel szélesebb spektrumban tudja kiszolgálni vevői és partnerei igényei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A fejlesztés során beszerzett gépet azonnal hasznosításba vettük, ezért a fejlesztés befejezését követően, azonnal integrálódik a társaságunk napi működésébe. A társaság megfelelő szakmai és szervezeti háttérrel rendelkezik a fejlesztés során beszerzett eszköz működtetéséhez, valamint a fejlesztés során közvetlenül és közvetett módon létrejövő eredmények fenntartásához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A társaságunk a gyártást mindenkor korszerű eszközökkel és gépekkel kívánja kiszolgálni, mivel ez lehet a garancia versenyképességünk és költséghatékonyságunk javulására. A minőségnek és a pontos munkavégzésnek, valamint a korszerű gépeknek köszönhetően a megrendelési volumen várhatóan növekedni fog. A fejlesztést a szegedi telephelyünkön valósítottuk meg, mely fejlesztés elősegíti a jelenlegi munkahelyek megtartást.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9144000"/>
                              <a:ext cx="2857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Fiore Design Kf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Cím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>6728 Szeged, Külterület 4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 Kapcsolattartó: Túri Sán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auto"/>
                                    <w:lang w:val="hu-HU" w:bidi="ar-SA"/>
                                  </w:rPr>
                                  <w:t xml:space="preserve">Tel/Fax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Arial"/>
                                    <w:color w:val="auto"/>
                                    <w:lang w:val="hu-HU" w:bidi="ar-SA"/>
                                  </w:rPr>
                                  <w:t>+36-30-475-0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szCs w:val="18"/>
                                    <w:rFonts w:ascii="Verdana" w:hAnsi="Verdana" w:eastAsia="Times New Roman" w:cs="Arial"/>
                                    <w:color w:val="3366FF"/>
                                    <w:lang w:val="hu-HU" w:bidi="ar-SA"/>
                                  </w:rPr>
                                  <w:t>www.butorgyar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Verdana" w:hAnsi="Verdana" w:eastAsia="Times New Roman" w:cs="Verdana"/>
                                    <w:color w:val="3366FF"/>
                                    <w:lang w:val="hu-HU" w:bidi="ar-SA"/>
                                  </w:rPr>
                                  <w:t>www.ujszechenyiterv.gov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Kép 1" descr="main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70960" y="114480"/>
                              <a:ext cx="208836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4.1pt;margin-top:-2.25pt;width:565.35pt;height:807.7pt" coordorigin="-482,-45" coordsize="11307,1615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82;top:-45;width:11306;height:1615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18;top:2115;width:9899;height:120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"Elektronikus vezérlésű élzáró automata beszerzése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FIORE DESIGN Korlátolt Felelősségű Társaság. (6728 Szeged, Külterület 4.) Innovációs eredmények hasznosításának támogatása a KKV-k részére tárgyú pályázat keretében "Elektronikus vezérlésű élzáró automata beszerzése" címmel, az Európai Unió támogatásával, az Európai Regionális Fejlesztési Alap társfinanszírozásával és a Magyar Köztársaság központi költségvetéséből, 24,895 millió forint támogatásban részesült, a beruházás értéke nettó 38,300 millió forint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A pályázat azonosító száma: GOP-1.3.1-11/C-2012-078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A projekt megvalósítási helye: 6728 Szeged, Külterület 4. Hrsz.: 01404/29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62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 xml:space="preserve">A projekt megvalósítása során a támogató a Nemzeti Fejlesztési Ügynökség (1077 Budapest, Wesselényi u. 20-22.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70C0"/>
                              <w:lang w:val="hu-HU" w:bidi="ar-SA"/>
                            </w:rPr>
                            <w:t>www.nfu.h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 xml:space="preserve">, a közreműködő a Magyar Gazdaságfejlesztési Központ Zrt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0000"/>
                              <w:lang w:val="hu-HU" w:bidi="ar-SA"/>
                            </w:rPr>
                            <w:t>www.magzrt.h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0070C0"/>
                              <w:lang w:val="hu-HU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6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Fiore Design Kft. Innovációs eredmények hasznosításának támogatása a KKV-k részére címmel nyújtott be pályázato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Cégünk 1997 óta sikeresen működő bútor- és asztalosipari tevékenységet végez. Üzleti tevékenységünk fürdő-, konyha és szobai bútorok gyártása, iroda és vendéglátóhelyek belső berendezésének gyártás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fejlesztés során az eddigi műszaki és technológiai hiányosságokat szüntettük meg, egy SCM Stefani Solution HD CE élzáró automata gépet szereztünk b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A berendezés nemzetközi szinten is újszerű technológia, az általunk gyártott fürdő- és konyhabútorok esetén hosszabb élettartamú áruk gyártására alkalmas, mivel az élzáró automatával lezárjuk a bútorlapok élét élragasztással, ez meggátolja a levegő páratartalmának a felszívódását, ezen keresztül pedig a nedves közeg okozta deformálódást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Az új eszközzel a ráfordított idő jelentősen csökkeni fog, mely egyben minőségi javulás mellett, jelentősen hatékony termék előállítást is eredményez. A társaság a megvásárolt géppel szélesebb spektrumban tudja kiszolgálni vevői és partnerei igényeit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A fejlesztés során beszerzett gépet azonnal hasznosításba vettük, ezért a fejlesztés befejezését követően, azonnal integrálódik a társaságunk napi működésébe. A társaság megfelelő szakmai és szervezeti háttérrel rendelkezik a fejlesztés során beszerzett eszköz működtetéséhez, valamint a fejlesztés során közvetlenül és közvetett módon létrejövő eredmények fenntartásához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A társaságunk a gyártást mindenkor korszerű eszközökkel és gépekkel kívánja kiszolgálni, mivel ez lehet a garancia versenyképességünk és költséghatékonyságunk javulására. A minőségnek és a pontos munkavégzésnek, valamint a korszerű gépeknek köszönhetően a megrendelési volumen várhatóan növekedni fog. A fejlesztést a szegedi telephelyünkön valósítottuk meg, mely fejlesztés elősegíti a jelenlegi munkahelyek megtartást.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8;top:14355;width:449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Fiore Design Kf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Cím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>6728 Szeged, Külterület 4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 Kapcsolattartó: Túri Sánd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auto"/>
                              <w:lang w:val="hu-HU" w:bidi="ar-SA"/>
                            </w:rPr>
                            <w:t xml:space="preserve">Tel/Fax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Arial"/>
                              <w:color w:val="auto"/>
                              <w:lang w:val="hu-HU" w:bidi="ar-SA"/>
                            </w:rPr>
                            <w:t>+36-30-475-0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szCs w:val="18"/>
                              <w:rFonts w:ascii="Verdana" w:hAnsi="Verdana" w:eastAsia="Times New Roman" w:cs="Arial"/>
                              <w:color w:val="3366FF"/>
                              <w:lang w:val="hu-HU" w:bidi="ar-SA"/>
                            </w:rPr>
                            <w:t>www.butorgyar.h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Verdana" w:hAnsi="Verdana" w:eastAsia="Times New Roman" w:cs="Verdana"/>
                              <w:color w:val="3366FF"/>
                              <w:lang w:val="hu-HU" w:bidi="ar-SA"/>
                            </w:rPr>
                            <w:t>www.ujszechenyiterv.gov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Kép 1" stroked="f" o:allowincell="f" style="position:absolute;left:417;top:135;width:3288;height:119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Kiemelnarancs1">
    <w:name w:val="kiemel_narancs1"/>
    <w:qFormat/>
    <w:rPr>
      <w:rFonts w:ascii="Georgia" w:hAnsi="Georgia" w:cs="Georgia"/>
      <w:color w:val="FF66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color w:val="5F1813"/>
      <w:sz w:val="2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left="75"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fu.hu/" TargetMode="External"/><Relationship Id="rId4" Type="http://schemas.openxmlformats.org/officeDocument/2006/relationships/hyperlink" Target="http://www.magzrt.hu/" TargetMode="External"/><Relationship Id="rId5" Type="http://schemas.openxmlformats.org/officeDocument/2006/relationships/hyperlink" Target="http://www.ujszechenyiterv.gov.h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hyperlink" Target="http://www.nfu.hu/" TargetMode="External"/><Relationship Id="rId9" Type="http://schemas.openxmlformats.org/officeDocument/2006/relationships/hyperlink" Target="http://www.magzrt.hu/" TargetMode="External"/><Relationship Id="rId10" Type="http://schemas.openxmlformats.org/officeDocument/2006/relationships/hyperlink" Target="http://www.ujszechenyiterv.gov.hu/" TargetMode="External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15:00Z</dcterms:created>
  <dc:creator>Projektgazda</dc:creator>
  <dc:description/>
  <cp:keywords/>
  <dc:language>en-US</dc:language>
  <cp:lastModifiedBy>krisztina</cp:lastModifiedBy>
  <cp:lastPrinted>2013-04-26T14:55:00Z</cp:lastPrinted>
  <dcterms:modified xsi:type="dcterms:W3CDTF">2013-04-21T09:16:00Z</dcterms:modified>
  <cp:revision>3</cp:revision>
  <dc:subject/>
  <dc:title>Sajtóközlemény</dc:title>
</cp:coreProperties>
</file>